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 LightCondensed"/>
          <w:sz w:val="20"/>
          <w:lang w:val="en-US" w:eastAsia="en-US"/>
        </w:rPr>
      </w:pPr>
      <w:r>
        <w:rPr>
          <w:rFonts w:eastAsia="Garamond Light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342900</wp:posOffset>
                </wp:positionV>
                <wp:extent cx="4859020" cy="7021195"/>
                <wp:effectExtent l="9525" t="10160" r="47625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7021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pt;margin-top:27pt;width:382.55pt;height:552.8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ge">
                  <wp:posOffset>506730</wp:posOffset>
                </wp:positionV>
                <wp:extent cx="4469130" cy="678434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6784200"/>
                        </a:xfrm>
                        <a:custGeom>
                          <a:avLst/>
                          <a:gdLst>
                            <a:gd name="textAreaLeft" fmla="*/ 73080 w 2533680"/>
                            <a:gd name="textAreaRight" fmla="*/ 2460600 w 2533680"/>
                            <a:gd name="textAreaTop" fmla="*/ 73080 h 3846240"/>
                            <a:gd name="textAreaBottom" fmla="*/ 3773160 h 3846240"/>
                          </a:gdLst>
                          <a:ahLst/>
                          <a:rect l="textAreaLeft" t="textAreaTop" r="textAreaRight" b="textAreaBottom"/>
                          <a:pathLst>
                            <a:path w="21600" h="32788">
                              <a:moveTo>
                                <a:pt x="885" y="0"/>
                              </a:moveTo>
                              <a:arcTo wR="885" hR="885" stAng="0" swAng="5400000"/>
                              <a:lnTo>
                                <a:pt x="0" y="31903"/>
                              </a:lnTo>
                              <a:arcTo wR="885" hR="885" stAng="16200000" swAng="5400000"/>
                              <a:lnTo>
                                <a:pt x="20715" y="32788"/>
                              </a:lnTo>
                              <a:arcTo wR="885" hR="885" stAng="10800000" swAng="5400000"/>
                              <a:lnTo>
                                <a:pt x="21600" y="885"/>
                              </a:lnTo>
                              <a:arcTo wR="885" hR="88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.75pt;margin-top:39.9pt;width:351.85pt;height:534.15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142875" cy="14287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247650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6800850</wp:posOffset>
            </wp:positionV>
            <wp:extent cx="142875" cy="14287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3915</wp:posOffset>
            </wp:positionH>
            <wp:positionV relativeFrom="paragraph">
              <wp:posOffset>6965315</wp:posOffset>
            </wp:positionV>
            <wp:extent cx="142875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ge">
                  <wp:posOffset>342900</wp:posOffset>
                </wp:positionV>
                <wp:extent cx="6181090" cy="7021195"/>
                <wp:effectExtent l="9525" t="10160" r="47625" b="469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7021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3.8pt;margin-top:27pt;width:486.65pt;height:552.8pt;mso-wrap-style:none;v-text-anchor:middle;mso-position-vertical-relative:page">
                <v:fill o:detectmouseclick="t" type="solid" color2="#696969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8920</wp:posOffset>
                </wp:positionH>
                <wp:positionV relativeFrom="page">
                  <wp:posOffset>457200</wp:posOffset>
                </wp:positionV>
                <wp:extent cx="5864225" cy="6784975"/>
                <wp:effectExtent l="571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6784920"/>
                        </a:xfrm>
                        <a:custGeom>
                          <a:avLst/>
                          <a:gdLst>
                            <a:gd name="textAreaLeft" fmla="*/ 78120 w 3324600"/>
                            <a:gd name="textAreaRight" fmla="*/ 3246480 w 3324600"/>
                            <a:gd name="textAreaTop" fmla="*/ 78120 h 3846600"/>
                            <a:gd name="textAreaBottom" fmla="*/ 3768480 h 3846600"/>
                          </a:gdLst>
                          <a:ahLst/>
                          <a:rect l="textAreaLeft" t="textAreaTop" r="textAreaRight" b="textAreaBottom"/>
                          <a:pathLst>
                            <a:path w="21600" h="24991">
                              <a:moveTo>
                                <a:pt x="718" y="0"/>
                              </a:moveTo>
                              <a:arcTo wR="718" hR="718" stAng="0" swAng="5400000"/>
                              <a:lnTo>
                                <a:pt x="0" y="24273"/>
                              </a:lnTo>
                              <a:arcTo wR="718" hR="718" stAng="16200000" swAng="5400000"/>
                              <a:lnTo>
                                <a:pt x="20882" y="24991"/>
                              </a:lnTo>
                              <a:arcTo wR="718" hR="718" stAng="10800000" swAng="5400000"/>
                              <a:lnTo>
                                <a:pt x="21600" y="718"/>
                              </a:lnTo>
                              <a:arcTo wR="718" hR="71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pt;margin-top:36pt;width:461.7pt;height:534.2pt;mso-wrap-style:none;v-text-anchor:middle;mso-position-vertical-relative:page" type="_x0000_t21"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6215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080750</wp:posOffset>
            </wp:positionH>
            <wp:positionV relativeFrom="paragraph">
              <wp:posOffset>247650</wp:posOffset>
            </wp:positionV>
            <wp:extent cx="145415" cy="142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76215</wp:posOffset>
            </wp:positionH>
            <wp:positionV relativeFrom="paragraph">
              <wp:posOffset>6972300</wp:posOffset>
            </wp:positionV>
            <wp:extent cx="145415" cy="142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12500</wp:posOffset>
            </wp:positionH>
            <wp:positionV relativeFrom="paragraph">
              <wp:posOffset>6972300</wp:posOffset>
            </wp:positionV>
            <wp:extent cx="145415" cy="1428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2405</wp:posOffset>
                </wp:positionH>
                <wp:positionV relativeFrom="paragraph">
                  <wp:posOffset>323850</wp:posOffset>
                </wp:positionV>
                <wp:extent cx="3648710" cy="4953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City Of Tali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Province of Negros Occid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39pt;mso-wrap-distance-left:9.05pt;mso-wrap-distance-right:9.05pt;mso-wrap-distance-top:0pt;mso-wrap-distance-bottom:0pt;margin-top:25.5pt;mso-position-vertical-relative:text;margin-left:5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Republic of the Philippi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City Of Tali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Province of Negros Occidental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8865</wp:posOffset>
                </wp:positionH>
                <wp:positionV relativeFrom="paragraph">
                  <wp:posOffset>876300</wp:posOffset>
                </wp:positionV>
                <wp:extent cx="4457700" cy="266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</w:rPr>
                              <w:t>OFFICE OF THE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pt;mso-wrap-distance-left:9.05pt;mso-wrap-distance-right:9.05pt;mso-wrap-distance-top:0pt;mso-wrap-distance-bottom:0pt;margin-top:69pt;mso-position-vertical-relative:text;margin-left:4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</w:rPr>
                        <w:t>OFFICE OF THE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0</wp:posOffset>
                </wp:positionH>
                <wp:positionV relativeFrom="paragraph">
                  <wp:posOffset>1143000</wp:posOffset>
                </wp:positionV>
                <wp:extent cx="4800600" cy="6191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8"/>
                                <w:szCs w:val="44"/>
                              </w:rPr>
                              <w:t>Certificate of Operation: 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8.75pt;mso-wrap-distance-left:9.05pt;mso-wrap-distance-right:9.05pt;mso-wrap-distance-top:0pt;mso-wrap-distance-bottom:0pt;margin-top:90pt;mso-position-vertical-relative:text;margin-left:4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8"/>
                          <w:szCs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8"/>
                          <w:szCs w:val="44"/>
                        </w:rPr>
                        <w:t>Certificate of Operation: 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23450</wp:posOffset>
                </wp:positionH>
                <wp:positionV relativeFrom="paragraph">
                  <wp:posOffset>2476500</wp:posOffset>
                </wp:positionV>
                <wp:extent cx="12573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Date Issu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95pt;mso-position-vertical-relative:text;margin-left:7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Date Issu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6410</wp:posOffset>
                </wp:positionH>
                <wp:positionV relativeFrom="paragraph">
                  <wp:posOffset>2886075</wp:posOffset>
                </wp:positionV>
                <wp:extent cx="5486400" cy="31083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This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levator</w:t>
                            </w:r>
                            <w:r>
                              <w:rPr/>
                              <w:t xml:space="preserve"> is issued/granted pursuant to pertinent provision of the latest Philippine Mechanical Code, the National Building Code and its Implementing Rules and Regul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Name of Owner/Lessee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>CRESTVIEW E-OFFICE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Located at/along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>The District Mall, North Point, Brgy. Zone-15, Talisay C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Working Loa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>1350.00k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. of Passengers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>10 – 15 pers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The owner/lessee shall properly maintain the equipment/machineries to ensure its safe oper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>No change, addition or upgrading/alteration deviating from the original mechanical plans shall be made without appropriate permit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 xml:space="preserve">The aforementioned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 xml:space="preserve">Elevator </w:t>
                            </w:r>
                            <w:r>
                              <w:rPr/>
                              <w:t xml:space="preserve"> may now be operated for a period of one (1) year from the date of inspe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ab/>
                              <w:t xml:space="preserve">The owner/lessee of the building/structure shall notify in writing the office of the building official for the granting/issuance of a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18"/>
                                <w:szCs w:val="18"/>
                              </w:rPr>
                              <w:t>Certificate of Operation: Elevato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for a period of one (1) year from the date of issuance of this certificate and yearly thereafter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A certified copy hereof shall be posted within the premises of the building and shall not be removed without authority from the building offic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4.75pt;mso-wrap-distance-left:9.05pt;mso-wrap-distance-right:9.05pt;mso-wrap-distance-top:0pt;mso-wrap-distance-bottom:0pt;margin-top:227.25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 xml:space="preserve">This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levator</w:t>
                      </w:r>
                      <w:r>
                        <w:rPr/>
                        <w:t xml:space="preserve"> is issued/granted pursuant to pertinent provision of the latest Philippine Mechanical Code, the National Building Code and its Implementing Rules and Regul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Name of Owner/Lessee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>CRESTVIEW E-OFFICE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Located at/along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>The District Mall, North Point, Brgy. Zone-15, Talisay C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Working Loa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>1350.00kg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. of Passengers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>10 – 15 pers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The owner/lessee shall properly maintain the equipment/machineries to ensure its safe oper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>No change, addition or upgrading/alteration deviating from the original mechanical plans shall be made without appropriate permit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 xml:space="preserve">The aforementioned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 xml:space="preserve">Elevator </w:t>
                      </w:r>
                      <w:r>
                        <w:rPr/>
                        <w:t xml:space="preserve"> may now be operated for a period of one (1) year from the date of inspec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ab/>
                        <w:t xml:space="preserve">The owner/lessee of the building/structure shall notify in writing the office of the building official for the granting/issuance of a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18"/>
                          <w:szCs w:val="18"/>
                        </w:rPr>
                        <w:t>Certificate of Operation: Elevato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for a period of one (1) year from the date of issuance of this certificate and yearly thereafter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36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  <w:t>A certified copy hereof shall be posted within the premises of the building and shall not be removed without authority from the building offic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0</wp:posOffset>
                </wp:positionH>
                <wp:positionV relativeFrom="paragraph">
                  <wp:posOffset>6280150</wp:posOffset>
                </wp:positionV>
                <wp:extent cx="1828800" cy="5778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ilding Of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Date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.05pt;mso-wrap-distance-right:9.05pt;mso-wrap-distance-top:0pt;mso-wrap-distance-bottom:0pt;margin-top:494.5pt;mso-position-vertical-relative:text;margin-left:7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uilding Of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Dat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342900</wp:posOffset>
                </wp:positionV>
                <wp:extent cx="2009775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NBC form no. M -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8pt;mso-wrap-distance-left:9.05pt;mso-wrap-distance-right:9.05pt;mso-wrap-distance-top:0pt;mso-wrap-distance-bottom:0pt;margin-top:27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NBC form no. M -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571500</wp:posOffset>
                </wp:positionV>
                <wp:extent cx="4000500" cy="5715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30"/>
                                <w:szCs w:val="36"/>
                              </w:rPr>
                              <w:t>Certificate of Operation: Elev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opperplate Gothic Bold" w:hAnsi="Copperplate Gothic Bold" w:cs="Copperplate Gothic Bold"/>
                          <w:b/>
                          <w:b/>
                          <w:sz w:val="30"/>
                          <w:szCs w:val="3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30"/>
                          <w:szCs w:val="36"/>
                        </w:rPr>
                        <w:t>Certificate of Operation: Ele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1285875</wp:posOffset>
                </wp:positionV>
                <wp:extent cx="1485900" cy="2921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Name of Owner/L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0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pt;mso-wrap-distance-left:9.05pt;mso-wrap-distance-right:9.05pt;mso-wrap-distance-top:0pt;mso-wrap-distance-bottom:0pt;margin-top:101.2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Name of Owner/L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0"/>
                          <w:szCs w:val="4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0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1664335</wp:posOffset>
                </wp:positionV>
                <wp:extent cx="1485900" cy="2286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2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2"/>
                              </w:rPr>
                              <w:t>Located at/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31.0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2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2"/>
                        </w:rPr>
                        <w:t>Located at/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</wp:posOffset>
                </wp:positionH>
                <wp:positionV relativeFrom="paragraph">
                  <wp:posOffset>1974850</wp:posOffset>
                </wp:positionV>
                <wp:extent cx="4229100" cy="31718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 certificate was submitted by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GR. RODEL PANGHULAN</w:t>
                            </w:r>
                            <w:r>
                              <w:rPr/>
                              <w:t xml:space="preserve"> a duly licensed professional mechanical engineer hired by the owner who undertook the mechanical inspection and that the installation is in order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 as to the following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Classification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Commercial Passenger Elevator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Working Load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1350.00kgs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No. of passenger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10 - 15 persons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Verified on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October 16, 2013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Expires on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 xml:space="preserve"> October 16, 2014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Inspection fee paid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Php. 7,490.20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spacing w:lineRule="auto" w:line="360"/>
                              <w:ind w:firstLine="180"/>
                              <w:rPr/>
                            </w:pPr>
                            <w:r>
                              <w:rPr/>
                              <w:t xml:space="preserve">Official Receipt No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1714322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  <w:tab w:val="left" w:pos="3060" w:leader="none"/>
                              </w:tabs>
                              <w:ind w:firstLine="180"/>
                              <w:rPr/>
                            </w:pPr>
                            <w:r>
                              <w:rPr/>
                              <w:t xml:space="preserve">Date Issued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October 16, 2013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The above described mechanical installation covered by Mechanical Permit No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>13 – 03- 00051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issued 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u w:val="single"/>
                              </w:rPr>
                              <w:t xml:space="preserve"> March 25,2013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 xml:space="preserve"> has been found substantially satisfactory complied, therefore the “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16"/>
                              </w:rPr>
                              <w:t>Certificate of Operation: Elevator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6"/>
                              </w:rPr>
                              <w:t>” is hereby recommended for issu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2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49.75pt;mso-wrap-distance-left:9.05pt;mso-wrap-distance-right:9.05pt;mso-wrap-distance-top:0pt;mso-wrap-distance-bottom:0pt;margin-top:155.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A certificate was submitted by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GR. RODEL PANGHULAN</w:t>
                      </w:r>
                      <w:r>
                        <w:rPr/>
                        <w:t xml:space="preserve"> a duly licensed professional mechanical engineer hired by the owner who undertook the mechanical inspection and that the installation is in order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  <w:t>Verified as to the following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Classification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Commercial Passenger Elevator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Working Load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1350.00kgs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No. of passenger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10 - 15 persons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Verified on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October 16, 2013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Expires on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 xml:space="preserve"> October 16, 2014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Inspection fee paid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Php. 7,490.20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spacing w:lineRule="auto" w:line="360"/>
                        <w:ind w:firstLine="180"/>
                        <w:rPr/>
                      </w:pPr>
                      <w:r>
                        <w:rPr/>
                        <w:t xml:space="preserve">Official Receipt No.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1714322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  <w:tab w:val="left" w:pos="3060" w:leader="none"/>
                        </w:tabs>
                        <w:ind w:firstLine="180"/>
                        <w:rPr/>
                      </w:pPr>
                      <w:r>
                        <w:rPr/>
                        <w:t xml:space="preserve">Date Issued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October 16, 2013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360" w:leader="none"/>
                        </w:tabs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The above described mechanical installation covered by Mechanical Permit No.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>13 – 03- 00051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issued on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u w:val="single"/>
                        </w:rPr>
                        <w:t xml:space="preserve"> March 25,2013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 xml:space="preserve"> has been found substantially satisfactory complied, therefore the “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16"/>
                        </w:rPr>
                        <w:t>Certificate of Operation: Elevator</w:t>
                      </w:r>
                      <w:r>
                        <w:rPr>
                          <w:rFonts w:cs="Copperplate Gothic Light" w:ascii="Copperplate Gothic Light" w:hAnsi="Copperplate Gothic Light"/>
                          <w:sz w:val="16"/>
                        </w:rPr>
                        <w:t>” is hereby recommended for issuan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2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0</wp:posOffset>
                </wp:positionH>
                <wp:positionV relativeFrom="paragraph">
                  <wp:posOffset>2073275</wp:posOffset>
                </wp:positionV>
                <wp:extent cx="543560" cy="2495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65pt;mso-wrap-distance-left:9.05pt;mso-wrap-distance-right:9.05pt;mso-wrap-distance-top:0pt;mso-wrap-distance-bottom:0pt;margin-top:163.2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>(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5540</wp:posOffset>
                </wp:positionH>
                <wp:positionV relativeFrom="paragraph">
                  <wp:posOffset>5379720</wp:posOffset>
                </wp:positionV>
                <wp:extent cx="1828800" cy="6781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Chief, Mechanical 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423.6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Chief, Mechanical 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830</wp:posOffset>
                </wp:positionH>
                <wp:positionV relativeFrom="paragraph">
                  <wp:posOffset>6400800</wp:posOffset>
                </wp:positionV>
                <wp:extent cx="22098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Inspection and Enforcement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504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Inspection and Enforcement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5525</wp:posOffset>
                </wp:positionH>
                <wp:positionV relativeFrom="paragraph">
                  <wp:posOffset>6366510</wp:posOffset>
                </wp:positionV>
                <wp:extent cx="2095500" cy="6515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Chief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Processing and Evaluation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.3pt;mso-wrap-distance-left:9.05pt;mso-wrap-distance-right:9.05pt;mso-wrap-distance-top:0pt;mso-wrap-distance-bottom:0pt;margin-top:501.3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Chief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Processing and Evaluation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5384165</wp:posOffset>
                </wp:positionV>
                <wp:extent cx="1828800" cy="678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5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>Mechanical Insp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(Signature Over Printed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Date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_________________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sz w:val="14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>PRC Reg. No.             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.4pt;mso-wrap-distance-left:9.05pt;mso-wrap-distance-right:9.05pt;mso-wrap-distance-top:0pt;mso-wrap-distance-bottom:0pt;margin-top:423.9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5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>Mechanical Insp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(Signature Over Printed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Date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_________________     ______________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sz w:val="14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14"/>
                        </w:rPr>
                        <w:t xml:space="preserve">      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>PRC Reg. No.             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5640</wp:posOffset>
                </wp:positionH>
                <wp:positionV relativeFrom="paragraph">
                  <wp:posOffset>1086485</wp:posOffset>
                </wp:positionV>
                <wp:extent cx="3375660" cy="2921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RESTVIEW E-OFFICE CORP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0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3pt;mso-wrap-distance-left:9.05pt;mso-wrap-distance-right:9.05pt;mso-wrap-distance-top:0pt;mso-wrap-distance-bottom:0pt;margin-top:85.5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RESTVIEW E-OFFICE CORPO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0"/>
                          <w:szCs w:val="4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0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305</wp:posOffset>
                </wp:positionH>
                <wp:positionV relativeFrom="paragraph">
                  <wp:posOffset>1470025</wp:posOffset>
                </wp:positionV>
                <wp:extent cx="3773170" cy="2921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he District Mall, North Point, Brgy. Zone-15, Talisay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0"/>
                                <w:szCs w:val="40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3pt;mso-wrap-distance-left:9.05pt;mso-wrap-distance-right:9.05pt;mso-wrap-distance-top:0pt;mso-wrap-distance-bottom:0pt;margin-top:115.7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he District Mall, North Point, Brgy. Zone-15, Talisay C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0"/>
                          <w:szCs w:val="4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0"/>
                          <w:szCs w:val="40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20</wp:posOffset>
                </wp:positionH>
                <wp:positionV relativeFrom="paragraph">
                  <wp:posOffset>5240020</wp:posOffset>
                </wp:positionV>
                <wp:extent cx="1966595" cy="2152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ENGR. JOSEPH STANLEY O. BEL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95pt;mso-wrap-distance-left:9.05pt;mso-wrap-distance-right:9.05pt;mso-wrap-distance-top:0pt;mso-wrap-distance-bottom:0pt;margin-top:412.6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ENGR. JOSEPH STANLEY O. BEL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800</wp:posOffset>
                </wp:positionH>
                <wp:positionV relativeFrom="paragraph">
                  <wp:posOffset>5240020</wp:posOffset>
                </wp:positionV>
                <wp:extent cx="1966595" cy="2152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ENGR. JOSEPH STANLEY O. BEL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95pt;mso-wrap-distance-left:9.05pt;mso-wrap-distance-right:9.05pt;mso-wrap-distance-top:0pt;mso-wrap-distance-bottom:0pt;margin-top:412.6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ENGR. JOSEPH STANLEY O. BEL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485</wp:posOffset>
                </wp:positionH>
                <wp:positionV relativeFrom="paragraph">
                  <wp:posOffset>6269990</wp:posOffset>
                </wp:positionV>
                <wp:extent cx="1966595" cy="2152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ARCH. JOSEPH NIELSEN PLAN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95pt;mso-wrap-distance-left:9.05pt;mso-wrap-distance-right:9.05pt;mso-wrap-distance-top:0pt;mso-wrap-distance-bottom:0pt;margin-top:493.7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ARCH. JOSEPH NIELSEN P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6170</wp:posOffset>
                </wp:positionH>
                <wp:positionV relativeFrom="paragraph">
                  <wp:posOffset>6260465</wp:posOffset>
                </wp:positionV>
                <wp:extent cx="1966595" cy="21526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ENGR. RECHEL J. AR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95pt;mso-wrap-distance-left:9.05pt;mso-wrap-distance-right:9.05pt;mso-wrap-distance-top:0pt;mso-wrap-distance-bottom:0pt;margin-top:492.95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ENGR. RECHEL J. A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33945</wp:posOffset>
                </wp:positionH>
                <wp:positionV relativeFrom="paragraph">
                  <wp:posOffset>1824990</wp:posOffset>
                </wp:positionV>
                <wp:extent cx="2095500" cy="6515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.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u w:val="single"/>
                              </w:rPr>
                              <w:t>13 – 10 - 00153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e Paid:</w:t>
                              <w:tab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Php. 7,490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ial Receipt No.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17143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Date Paid: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sz w:val="1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October 16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1.3pt;mso-wrap-distance-left:9.05pt;mso-wrap-distance-right:9.05pt;mso-wrap-distance-top:0pt;mso-wrap-distance-bottom:0pt;margin-top:143.7pt;mso-position-vertical-relative:text;margin-left:5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.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u w:val="single"/>
                        </w:rPr>
                        <w:t>13 – 10 - 00153</w:t>
                      </w:r>
                      <w:r>
                        <w:rPr>
                          <w:rFonts w:cs="Copperplate Gothic Bold" w:ascii="Copperplate Gothic Bold" w:hAnsi="Copperplate Gothic Bold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5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ee Paid:</w:t>
                        <w:tab/>
                      </w:r>
                      <w:r>
                        <w:rPr>
                          <w:rFonts w:cs="Copperplate Gothic Bold" w:ascii="Copperplate Gothic Bold" w:hAnsi="Copperplate Gothic Bold"/>
                          <w:sz w:val="15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Php. 7,490.20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ial Receipt No.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17143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Date Paid:</w:t>
                      </w:r>
                      <w:r>
                        <w:rPr>
                          <w:rFonts w:cs="Copperplate Gothic Light" w:ascii="Copperplate Gothic Light" w:hAnsi="Copperplate Gothic Light"/>
                          <w:sz w:val="14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October 16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0590</wp:posOffset>
                </wp:positionH>
                <wp:positionV relativeFrom="paragraph">
                  <wp:posOffset>2345055</wp:posOffset>
                </wp:positionV>
                <wp:extent cx="125730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October 16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84.65pt;mso-position-vertical-relative:text;margin-left:7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October 16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82075</wp:posOffset>
                </wp:positionH>
                <wp:positionV relativeFrom="paragraph">
                  <wp:posOffset>6151245</wp:posOffset>
                </wp:positionV>
                <wp:extent cx="1966595" cy="21526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u w:val="single"/>
                              </w:rPr>
                              <w:t>ENGR. ARMADO S. CLA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6.95pt;mso-wrap-distance-left:9.05pt;mso-wrap-distance-right:9.05pt;mso-wrap-distance-top:0pt;mso-wrap-distance-bottom:0pt;margin-top:484.35pt;mso-position-vertical-relative:text;margin-left:7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u w:val="single"/>
                        </w:rPr>
                        <w:t>ENGR. ARMADO S. CLA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216" w:right="21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LightCondensed" w:hAnsi="Garamond LightCondensed" w:eastAsia="Times New Roman" w:cs="Garamond LightCondense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  <w:sz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ld English Text MT" w:hAnsi="Old English Text MT" w:cs="Old English Text M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pperplate Gothic Light" w:hAnsi="Copperplate Gothic Light" w:cs="Copperplate Gothic Light"/>
      <w:sz w:val="16"/>
    </w:rPr>
  </w:style>
  <w:style w:type="paragraph" w:styleId="BodyText3">
    <w:name w:val="Body Text 3"/>
    <w:basedOn w:val="Normal"/>
    <w:qFormat/>
    <w:pPr/>
    <w:rPr>
      <w:rFonts w:ascii="Copperplate Gothic Light" w:hAnsi="Copperplate Gothic Light" w:cs="Copperplate Gothic Light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GLADIATOR</dc:creator>
  <dc:description/>
  <dc:language>en-US</dc:language>
  <cp:lastModifiedBy>OBO</cp:lastModifiedBy>
  <cp:lastPrinted>2013-10-15T22:34:00Z</cp:lastPrinted>
  <dcterms:modified xsi:type="dcterms:W3CDTF">2013-10-16T05:35:00Z</dcterms:modified>
  <cp:revision>5</cp:revision>
  <dc:subject/>
  <dc:title/>
</cp:coreProperties>
</file>